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68580</wp:posOffset>
            </wp:positionV>
            <wp:extent cx="1143000" cy="11645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0965</wp:posOffset>
                </wp:positionV>
                <wp:extent cx="6467475" cy="600075"/>
                <wp:effectExtent l="5715" t="5715" r="4445" b="27305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00120"/>
                        </a:xfrm>
                        <a:prstGeom prst="rect">
                          <a:avLst/>
                        </a:prstGeom>
                        <a:solidFill>
                          <a:srgbClr val="571111">
                            <a:alpha val="77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#571111" stroked="t" o:allowincell="f" style="position:absolute;margin-left:-12.75pt;margin-top:7.95pt;width:509.2pt;height:47.2pt;mso-wrap-style:none;v-text-anchor:middle">
                <v:fill o:detectmouseclick="t" type="solid" color2="#a8eeee" opacity="0.76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8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30"/>
        </w:rPr>
        <w:t>Dotazník – model, model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br/>
        <w:t xml:space="preserve">Veškeré nejaktuálnější informace naleznete na našich webových stránkách </w:t>
      </w:r>
      <w:hyperlink r:id="rId3">
        <w:r>
          <w:rPr>
            <w:rStyle w:val="InternetLink"/>
            <w:rFonts w:cs="Times New Roman" w:ascii="Times New Roman" w:hAnsi="Times New Roman"/>
            <w:color w:val="1F497D"/>
          </w:rPr>
          <w:t>http://www.elegancebezbarier.cz</w:t>
        </w:r>
      </w:hyperlink>
      <w:r>
        <w:rPr>
          <w:rFonts w:cs="Times New Roman" w:ascii="Times New Roman" w:hAnsi="Times New Roman"/>
        </w:rPr>
        <w:t xml:space="preserve"> a dále na profilu na Facebooku: </w:t>
      </w:r>
      <w:hyperlink r:id="rId4">
        <w:r>
          <w:rPr>
            <w:rStyle w:val="InternetLink"/>
            <w:rFonts w:cs="Times New Roman" w:ascii="Times New Roman" w:hAnsi="Times New Roman"/>
            <w:color w:val="1F497D"/>
          </w:rPr>
          <w:t>https://www.facebook.com/ModniPrehlidkaVozickaruAnebEleganceBezBarie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8"/>
        </w:rPr>
        <w:t>Údaje o Vá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right" w:pos="7655" w:leader="dot"/>
        </w:tabs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méno a příjmení: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7655" w:leader="dot"/>
        </w:tabs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ísto bydliště: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7655" w:leader="dot"/>
        </w:tabs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k narození: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7655" w:leader="dot"/>
        </w:tabs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efon: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7655" w:leader="dot"/>
        </w:tabs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7655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ntakt na Facebooku: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7655" w:leader="dot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pokud máte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Využívám vozík</w:t>
      </w:r>
      <w:r>
        <w:rPr>
          <w:rFonts w:cs="Times New Roman" w:ascii="Times New Roman" w:hAnsi="Times New Roman"/>
          <w:i/>
          <w:szCs w:val="28"/>
        </w:rPr>
        <w:t>: elektrický / mechanický</w:t>
      </w:r>
      <w:r>
        <w:rPr>
          <w:rFonts w:cs="Times New Roman" w:ascii="Times New Roman" w:hAnsi="Times New Roman"/>
          <w:szCs w:val="28"/>
        </w:rPr>
        <w:t xml:space="preserve"> (nehodící se škrtněte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veďte své specifické potřeby v rámci Vašeho postižen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(např. pomoc při převlékání at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22"/>
        <w:gridCol w:w="3121"/>
        <w:gridCol w:w="1970"/>
      </w:tblGrid>
      <w:tr>
        <w:trPr>
          <w:trHeight w:val="3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vod krku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vod hrudníku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ční velikost (tričko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od pas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kční velikost (kalhoty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od bok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b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plněním tohoto dotazníku souhlasím s použitím svého jména a svých fotografií v rámci materiálů k akci Elegance bez barié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88" w:leader="none"/>
          <w:tab w:val="right" w:pos="9781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Napište pár řádek o sobě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Zde prosím přiložte své aktuální foto (portrét, celá </w:t>
      </w:r>
    </w:p>
    <w:p>
      <w:pPr>
        <w:pStyle w:val="Odstavecseseznamem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ostava)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eastAsia="Times New Roman" w:cs="Lucida Grande"/>
      <w:sz w:val="18"/>
      <w:szCs w:val="18"/>
      <w:lang w:val="cs-CZ"/>
    </w:rPr>
  </w:style>
  <w:style w:type="character" w:styleId="ZhlavChar">
    <w:name w:val="Záhlaví Char"/>
    <w:qFormat/>
    <w:rPr>
      <w:rFonts w:ascii="Tunga" w:hAnsi="Tunga" w:eastAsia="Times New Roman" w:cs="Times New Roman"/>
      <w:lang w:val="cs-CZ"/>
    </w:rPr>
  </w:style>
  <w:style w:type="character" w:styleId="ZpatChar">
    <w:name w:val="Zápatí Char"/>
    <w:qFormat/>
    <w:rPr>
      <w:rFonts w:ascii="Tunga" w:hAnsi="Tunga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gancebezbarier.cz/" TargetMode="External"/><Relationship Id="rId4" Type="http://schemas.openxmlformats.org/officeDocument/2006/relationships/hyperlink" Target="https://www.facebook.com/ModniPrehlidkaVozickaruAnebEleganceBezBarie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8:00Z</dcterms:created>
  <dc:creator>lu</dc:creator>
  <dc:description/>
  <dc:language>en-US</dc:language>
  <cp:lastModifiedBy>Misa</cp:lastModifiedBy>
  <cp:lastPrinted>2013-12-17T21:34:00Z</cp:lastPrinted>
  <dcterms:modified xsi:type="dcterms:W3CDTF">2015-05-14T17:48:00Z</dcterms:modified>
  <cp:revision>2</cp:revision>
  <dc:subject/>
  <dc:title/>
</cp:coreProperties>
</file>